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6 апрел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50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5 декабря 2017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306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ями 26,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нести следующие изменения в решение Совета Тбилисского сельского поселения Тбилисского района от 25 декабря 2017 года № 306 «О бюджете Тбилисского сельского поселения Тбилисского района на 2018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lang w:eastAsia="ru-RU"/>
        </w:rPr>
        <w:t>131 730 997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42 684 945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8 год в сумме 28 500 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19 года в сумме 19 5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1 944 44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дефицит местного бюджета в сумме 10 953 948 рублей.»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>1.2. Приложение № 2 «Объем поступлений доходов по основным источникам Тбилисского сельского поселения Тбилисского района на 2018 год» изложи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Cs/>
          <w:sz w:val="28"/>
          <w:szCs w:val="28"/>
        </w:rPr>
        <w:t>1.3.</w:t>
      </w:r>
      <w:r>
        <w:rPr>
          <w:rFonts w:eastAsia="PMingLiU;新細明體"/>
          <w:sz w:val="28"/>
          <w:szCs w:val="28"/>
        </w:rPr>
        <w:t xml:space="preserve">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8 год»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>1.4.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8 год» изложить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PMingLiU;新細明體"/>
          <w:sz w:val="28"/>
          <w:szCs w:val="28"/>
        </w:rPr>
        <w:t xml:space="preserve">1.5.  Приложение № 7 «Источники внутреннего финансирования дефицита бюджета Тбилисского сельского поселения Тбилисского района на 2018 год» изложить в новой редакции (приложение № 4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  <w:t xml:space="preserve">1.6. Приложение № 9 «Программа муниципальных заимствований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билисского сельского поселения Тбилисского района на 2018 год» изложить в новой редакции (приложение № 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 xml:space="preserve">                      </w:t>
        <w:tab/>
        <w:t xml:space="preserve">         </w:t>
        <w:tab/>
        <w:t xml:space="preserve">      </w:t>
        <w:tab/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26» апреля  2018  года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бъем поступлений доходов по основным источник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Тбилисского района на 2018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680"/>
        <w:gridCol w:w="18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04 917 5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5 3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0 217 597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 647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 647 0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 02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16 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16 315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 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0600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5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50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0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000 0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 06025 10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5 3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00 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90050 10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54 2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282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054 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 2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 0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413 4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1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 513 4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1001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9 5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29999 10 0000 15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306 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406 3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3024 10 0000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6 330 9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5 40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1 730 997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6» апреля  2018  года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 бюджета Тбили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билисского района по разделам и подраздела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и расходов на 2018 год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0"/>
        <w:gridCol w:w="720"/>
        <w:gridCol w:w="1657"/>
        <w:gridCol w:w="1559"/>
        <w:gridCol w:w="1843"/>
      </w:tblGrid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661 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3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6 691 59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ункционирование законодательных (представите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ирование 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20 341</w:t>
            </w:r>
          </w:p>
        </w:tc>
      </w:tr>
      <w:tr>
        <w:trPr>
          <w:trHeight w:val="6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101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43 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473 9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80 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14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2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 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4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 0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7 181 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1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7 281 36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136 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136 33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 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 02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44 731 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+8 21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52 941 99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212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 7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62 85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558 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 46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018 95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960 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960 18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2 095 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7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1 395 50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550 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3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850 572</w:t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44 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544 93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1 1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1 6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 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 1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00"/>
                <w:sz w:val="28"/>
                <w:szCs w:val="28"/>
                <w:lang w:eastAsia="ru-RU"/>
              </w:rPr>
            </w:pPr>
            <w:r>
              <w:rPr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 94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3 804 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+8 88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2 684 945</w:t>
            </w:r>
          </w:p>
        </w:tc>
      </w:tr>
    </w:tbl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6» апреля  2018 года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"/>
        <w:gridCol w:w="23"/>
        <w:gridCol w:w="118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661 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3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26 691 59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 247 257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исполнительного органа 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47 2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47 2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20 00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20 34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12 74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00 443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75 898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4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0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 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 10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 10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 473 9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4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473 9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3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262 033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6 68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01 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31 34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24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66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укрепления межконфессионального диалога, толерантности в многонациональ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+140 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 04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80 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20 04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181 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+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7 281 36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7 136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7 136 33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226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226 28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5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85 41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085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085 41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 5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37 5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103 37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498 2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 17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10 05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0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0 20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0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0 20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5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9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9 85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 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5 02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 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2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44 731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+8 21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52 941 99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 212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 7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 962 85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8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54 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154 55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  <w:lang w:eastAsia="ru-RU"/>
              </w:rPr>
              <w:t>водоснабжения и водоотвед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69 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969 55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69 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69 55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85 00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8 29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 46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15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15 82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4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Тбилисского сельского поселения Тбилисского района «Закупка автотранспортных средств, специальной техники и дополнительн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4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направленные на закупку коммунальной техн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4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4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5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 558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46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 018 95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83 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243 95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215 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75 45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 215 45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0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4 675 452 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 5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68 500 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75 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000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775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Тбилисского сельского поселения Тбилисского района 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775 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000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775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направленные на благоустройство дворовых территорий  многоквартирных домов на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775 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000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 775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 775 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000 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 775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0 960 1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360 18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2 095 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7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1 395 50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550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 850 57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61 62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 031 62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888 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 888 94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8 го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572 5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690 90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63 2 00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 592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700 95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зданий, сооружен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 48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5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 544 93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44 93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1 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6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61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ru-RU"/>
              </w:rPr>
            </w:pPr>
            <w:r>
              <w:rPr>
                <w:b/>
                <w:color w:val="8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44 44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44 44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3 804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 88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2 684 94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В.А. Чвикал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6»  апреля  2018 года № 350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еления Тбилисского района на 2018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 4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53 94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 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 4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780 000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 4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2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3 948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9 830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 230 99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 004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404 94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В.А. Чвикал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 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>Тбилис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«26»  апреля  2018 года № 35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«ПРИЛОЖЕНИЕ № 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Тбилис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«25» декабря 2017 года № 30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муниципальных заимствовани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билисского сельского поселения Тбилис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8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2126"/>
        <w:gridCol w:w="1701"/>
        <w:gridCol w:w="1843"/>
      </w:tblGrid>
      <w:tr>
        <w:trPr>
          <w:tblHeader w:val="true"/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>
          <w:tblHeader w:val="true"/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, привлеченные в бюджет Тбилисского сельского поселения Тбилисского района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3 4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780 00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у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 500 00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гаш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3 4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 720 000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ы, полученные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а от кредитных организаций по кредитным соглашениям и договорам, заключенным от имени Тбилисского сельского поселения Тбилисского района в валюте Российской Федерации для покрытия дефицита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snapToGrid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false"/>
              <w:ind w:right="3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 000 00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               </w:t>
        <w:tab/>
        <w:tab/>
        <w:tab/>
        <w:t xml:space="preserve">         </w:t>
        <w:tab/>
        <w:tab/>
        <w:t>В.А. Чвикал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3:00Z</dcterms:created>
  <dc:creator>HOME</dc:creator>
  <dc:description/>
  <cp:keywords/>
  <dc:language>en-US</dc:language>
  <cp:lastModifiedBy>Plotko</cp:lastModifiedBy>
  <cp:lastPrinted>2018-04-19T11:27:00Z</cp:lastPrinted>
  <dcterms:modified xsi:type="dcterms:W3CDTF">2018-04-27T08:13:00Z</dcterms:modified>
  <cp:revision>10</cp:revision>
  <dc:subject/>
  <dc:title>ПРОЕКТ РЕШЕНИЯ СОВЕТА ГЕЙМАНОВСКОГО СЕЛЬСКОГО ПОСЕЛЕНИЯ ТБИЛИССКОГО РАЙОНА</dc:title>
</cp:coreProperties>
</file>